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文件編號：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新竹高級商業職業學校</w:t>
      </w:r>
    </w:p>
    <w:p>
      <w:pPr>
        <w:pStyle w:val="Normal"/>
        <w:widowControl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電腦安全自我檢查表 </w:t>
      </w:r>
    </w:p>
    <w:p>
      <w:pPr>
        <w:pStyle w:val="Normal"/>
        <w:widowControl/>
        <w:snapToGrid w:val="false"/>
        <w:spacing w:before="0" w:after="180"/>
        <w:ind w:firstLine="46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同仁依序檢查個人電腦及筆記型電腦，並於檢查結果欄位勾選是否完成、簽名，經單位主管核章後，送交稽核單位彙整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/13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擲回本校資訊組</w:t>
      </w:r>
      <w:r>
        <w:rPr>
          <w:rFonts w:ascii="標楷體" w:hAnsi="標楷體" w:cs="標楷體" w:eastAsia="標楷體"/>
          <w:color w:val="000000"/>
        </w:rPr>
        <w:t>。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1860"/>
        <w:gridCol w:w="862"/>
        <w:gridCol w:w="4856"/>
        <w:gridCol w:w="1722"/>
      </w:tblGrid>
      <w:tr>
        <w:trPr>
          <w:tblHeader w:val="true"/>
          <w:trHeight w:val="690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32"/>
              </w:rPr>
            </w:pPr>
            <w:r>
              <w:rPr>
                <w:rFonts w:eastAsia="標楷體"/>
                <w:b/>
                <w:bCs/>
                <w:szCs w:val="32"/>
              </w:rPr>
              <w:t>編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32"/>
              </w:rPr>
            </w:pPr>
            <w:r>
              <w:rPr>
                <w:rFonts w:eastAsia="標楷體"/>
                <w:b/>
                <w:bCs/>
                <w:szCs w:val="32"/>
              </w:rPr>
              <w:t>檢查項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32"/>
              </w:rPr>
            </w:pPr>
            <w:r>
              <w:rPr>
                <w:rFonts w:eastAsia="標楷體"/>
                <w:b/>
                <w:bCs/>
                <w:szCs w:val="32"/>
              </w:rPr>
              <w:t>檢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32"/>
              </w:rPr>
            </w:pPr>
            <w:r>
              <w:rPr>
                <w:rFonts w:eastAsia="標楷體"/>
                <w:b/>
                <w:bCs/>
                <w:szCs w:val="32"/>
              </w:rPr>
              <w:t>結果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檢查說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參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電腦資訊安全設定操作手冊</w:t>
            </w:r>
          </w:p>
        </w:tc>
      </w:tr>
      <w:tr>
        <w:trPr>
          <w:trHeight w:val="690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訂定資訊安全管理要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是</w:t>
            </w:r>
          </w:p>
          <w:p>
            <w:pPr>
              <w:pStyle w:val="Normal"/>
              <w:tabs>
                <w:tab w:val="clear" w:pos="480"/>
                <w:tab w:val="left" w:pos="132" w:leader="none"/>
              </w:tabs>
              <w:ind w:firstLine="11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否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已完成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電腦系統帳號密碼設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否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208" w:leader="none"/>
              </w:tabs>
              <w:ind w:left="208" w:hanging="20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統重新開機查看是否需要登入帳號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194" w:leader="none"/>
              </w:tabs>
              <w:ind w:left="208" w:hanging="208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查是否輸入密碼，密碼是否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密碼設定步驟</w:t>
            </w:r>
          </w:p>
        </w:tc>
      </w:tr>
      <w:tr>
        <w:trPr>
          <w:trHeight w:val="734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已完成螢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幕保護密碼設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否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考操作手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螢幕桌面按右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&gt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螢幕保護程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-&gt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以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&gt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選密碼保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螢幕保護程式密碼設定步驟</w:t>
            </w:r>
          </w:p>
        </w:tc>
      </w:tr>
      <w:tr>
        <w:trPr>
          <w:trHeight w:val="2476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來路不明或未授權軟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否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查程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未授權程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432" w:leader="none"/>
              </w:tabs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查看控制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&gt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移除程式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432" w:leader="none"/>
              </w:tabs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查看開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&gt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式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查重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1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公告授權使用商用軟體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03" w:hanging="12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遊戲影音寄件系統輔助等來路不明軟體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查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未授權檔案：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153"/>
                <w:tab w:val="clear" w:pos="8306"/>
                <w:tab w:val="left" w:pos="-3240" w:leader="none"/>
              </w:tabs>
              <w:ind w:left="460" w:hanging="266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搜尋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dat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p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vi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pg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194" w:firstLine="33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p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r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rmv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副檔名。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153"/>
                <w:tab w:val="clear" w:pos="8306"/>
                <w:tab w:val="left" w:pos="-3240" w:leader="none"/>
              </w:tabs>
              <w:ind w:left="474" w:hanging="26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查重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查看歌曲、影片及其他檔案是否合法授權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有發現來路不明或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未授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權檔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請立即移除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檢查新增移除程式</w:t>
            </w:r>
          </w:p>
        </w:tc>
      </w:tr>
      <w:tr>
        <w:trPr>
          <w:trHeight w:val="581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已安裝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防毒軟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否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208" w:leader="none"/>
              </w:tabs>
              <w:ind w:left="222" w:hanging="22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查電腦是否有安裝正版防毒軟體。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208" w:leader="none"/>
              </w:tabs>
              <w:ind w:left="222" w:hanging="22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使用外來檔案，應先掃毒，請勿任意移除或關閉防毒軟體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自行安裝防毒系統應具主機防火牆功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防毒軟體安裝</w:t>
            </w:r>
          </w:p>
        </w:tc>
      </w:tr>
      <w:tr>
        <w:trPr>
          <w:trHeight w:val="591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已完成瀏覽器安全設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否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考操作手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瀏覽器安全等級應設定為中級或更高，執行特殊程式如須降低安全性，請通知本中心進行安全檢查及管理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調整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Internet Explorer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安全性</w:t>
            </w:r>
          </w:p>
        </w:tc>
      </w:tr>
      <w:tr>
        <w:trPr>
          <w:trHeight w:val="493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郵件軟體已關閉信件預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否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考操作手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utlook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0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xpres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utlook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議完成電子郵件安全性設定，參考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~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設定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關閉郵件預覽功能</w:t>
            </w:r>
          </w:p>
        </w:tc>
      </w:tr>
      <w:tr>
        <w:trPr>
          <w:trHeight w:val="1424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1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無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eDonkey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BT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等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P2P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軟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否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208" w:leader="none"/>
              </w:tabs>
              <w:ind w:left="194" w:hanging="19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查看控制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&gt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移除程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查重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240" w:hanging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2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軟體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(</w:t>
            </w:r>
            <w:r>
              <w:rPr>
                <w:rFonts w:cs="Arial" w:ascii="Arial" w:hAnsi="Arial"/>
                <w:sz w:val="22"/>
                <w:szCs w:val="22"/>
              </w:rPr>
              <w:t>eDonkey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cs="Arial" w:ascii="Arial" w:hAnsi="Arial"/>
                <w:sz w:val="22"/>
                <w:szCs w:val="22"/>
              </w:rPr>
              <w:t>eMule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zPeer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itTorrent(BT)</w:t>
              </w:r>
            </w:hyperlink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cs="Arial" w:ascii="Arial" w:hAnsi="Arial"/>
                <w:sz w:val="22"/>
                <w:szCs w:val="22"/>
              </w:rPr>
              <w:t>Kuro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tComet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cs="Arial" w:ascii="Arial" w:hAnsi="Arial"/>
                <w:sz w:val="22"/>
                <w:szCs w:val="22"/>
              </w:rPr>
              <w:t>WinMX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cs="Arial" w:ascii="Arial" w:hAnsi="Arial"/>
                <w:sz w:val="22"/>
                <w:szCs w:val="22"/>
              </w:rPr>
              <w:t>Kazaa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uTorrent</w:t>
              </w:r>
            </w:hyperlink>
            <w:r>
              <w:rPr>
                <w:rFonts w:ascii="Arial" w:hAnsi="Arial" w:cs="Arial"/>
                <w:sz w:val="22"/>
                <w:szCs w:val="22"/>
              </w:rPr>
              <w:t>、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zureus(JAVA)</w:t>
              </w:r>
            </w:hyperlink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itABC</w:t>
              </w:r>
            </w:hyperlink>
            <w:r>
              <w:rPr>
                <w:rFonts w:ascii="Arial" w:hAnsi="Arial" w:cs="Arial"/>
                <w:sz w:val="22"/>
                <w:szCs w:val="22"/>
              </w:rPr>
              <w:t>、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itTornado</w:t>
              </w:r>
            </w:hyperlink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Xeem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hyperlink r:id="rId7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hareaza</w:t>
              </w:r>
            </w:hyperlink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名稱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查新增移除程式</w:t>
            </w:r>
          </w:p>
        </w:tc>
      </w:tr>
      <w:tr>
        <w:trPr>
          <w:trHeight w:val="493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已完成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MS-Office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軟體巨集安全設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否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檢查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windows office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軟體，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word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excel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ppt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frontpage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軟體，是否完成巨集安全設定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設定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Office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巨集安全性</w:t>
            </w:r>
          </w:p>
        </w:tc>
      </w:tr>
      <w:tr>
        <w:trPr>
          <w:trHeight w:val="493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已關閉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Guest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帳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否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考操作手冊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Guest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帳號關閉設定</w:t>
            </w:r>
          </w:p>
        </w:tc>
      </w:tr>
      <w:tr>
        <w:trPr>
          <w:trHeight w:val="870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隔離機密性敏感性檔案資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否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密性敏感性檔案資料應進行實體隔離，請勿存放於個人電腦中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WINDOWS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系統自動更新程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否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同仁應配合進行軟體更新，修補漏洞，保持更新至最新狀態，勿自行關閉系統自動更新程式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開啟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WINDOWS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系統自動更新程式</w:t>
            </w:r>
          </w:p>
        </w:tc>
      </w:tr>
      <w:tr>
        <w:trPr>
          <w:trHeight w:val="884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無閱覽不當之網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否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禁止於上班時間閱覽不當之網路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如暴力、色情、賭博、駭客、惡意網站、釣魚詐欺、傀儡網路等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及瀏覽非公務用途網站，以避免內部頻寬壅塞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無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Web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FTP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Mail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等網路設站服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否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電腦設備不可任意架站或做私人、營利用途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關閉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Autoru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否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個人電腦請關閉插入可攜式儲存媒體或光碟時之自動執行功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重要業務文件已備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ind w:left="199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否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96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應定期備份個人電腦設備內重要文件及資訊，使用個人電腦設備處理機密資料或公文時，應作加密處理且勿存放於個人電腦中，應存放於實體隔離媒體並完成加密。</w:t>
            </w:r>
          </w:p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應避免使用非本校防護範圍內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本校各辦公室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之網路及電腦設施辦理公務，若確有必要使用外部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如住家、公共場所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資訊環境，務請確認資訊使用環境是否具備下列防護措施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184" w:hanging="196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儲存於攜帶式儲存媒體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如行動碟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之公務相關電子檔案應予加密。</w:t>
            </w:r>
          </w:p>
          <w:p>
            <w:pPr>
              <w:pStyle w:val="Normal"/>
              <w:snapToGrid w:val="false"/>
              <w:ind w:left="184" w:hanging="196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使用之連網電腦設備應安裝防毒軟體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含最新版之病毒碼更新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及防火牆，並應保持啟動運作狀態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處理公務之電腦設備以不連上網路為原則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使用本部網路應用系統除外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，同時於處理完畢後應將公務相關電子檔案移除，且不得存放於主機。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機密資訊加密儲存於實體隔離媒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ind w:left="199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否</w:t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Web"/>
        <w:spacing w:before="0" w:after="0"/>
        <w:ind w:right="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處室單位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______________ </w:t>
      </w:r>
      <w:r>
        <w:rPr>
          <w:rFonts w:ascii="標楷體" w:hAnsi="標楷體" w:cs="標楷體" w:eastAsia="標楷體"/>
          <w:color w:val="000000"/>
          <w:sz w:val="28"/>
          <w:szCs w:val="28"/>
        </w:rPr>
        <w:t>職稱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_______________ 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</w:t>
      </w:r>
    </w:p>
    <w:p>
      <w:pPr>
        <w:pStyle w:val="Web"/>
        <w:spacing w:before="0" w:after="0"/>
        <w:ind w:right="7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單位主管簽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填表日期：</w:t>
    </w:r>
    <w:r>
      <w:rPr/>
      <w:t>102</w:t>
    </w:r>
    <w:r>
      <w:rPr/>
      <w:t>年</w:t>
    </w:r>
    <w:r>
      <w:rPr/>
      <w:t>9</w:t>
    </w:r>
    <w:r>
      <w:rPr/>
      <w:t>月</w:t>
    </w:r>
    <w:r>
      <w:rPr>
        <w:rFonts w:eastAsia="Times New Roman"/>
      </w:rPr>
      <w:t xml:space="preserve">    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outlineLvl w:val="0"/>
    </w:pPr>
    <w:rPr>
      <w:rFonts w:ascii="新細明體;PMingLiU" w:hAnsi="新細明體;PMingLiU" w:cs="Arial Unicode MS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sz w:val="20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oterChar">
    <w:name w:val="Footer Char"/>
    <w:basedOn w:val="Style13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.yam.com/srh/dsh/r.c?http://www.bittorrent.com/" TargetMode="External"/><Relationship Id="rId3" Type="http://schemas.openxmlformats.org/officeDocument/2006/relationships/hyperlink" Target="http://www.utorrent.com/download/1.5/uTorrent-1.5-install.exe" TargetMode="External"/><Relationship Id="rId4" Type="http://schemas.openxmlformats.org/officeDocument/2006/relationships/hyperlink" Target="http://prdownloads.sourceforge.net/azureus/Azureus_2.4.0.2_Win32.setup.exe?download" TargetMode="External"/><Relationship Id="rId5" Type="http://schemas.openxmlformats.org/officeDocument/2006/relationships/hyperlink" Target="http://www.shareget.com/tools/index.html" TargetMode="External"/><Relationship Id="rId6" Type="http://schemas.openxmlformats.org/officeDocument/2006/relationships/hyperlink" Target="http://download.bittornado.com/download/BitTornado-0.3.15-w32install.exe" TargetMode="External"/><Relationship Id="rId7" Type="http://schemas.openxmlformats.org/officeDocument/2006/relationships/hyperlink" Target="http://prdownloads.sourceforge.net/shareaza/Shareaza_2.2.1.0.exe?download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07:00Z</dcterms:created>
  <dc:creator>moejsmpc</dc:creator>
  <dc:description/>
  <cp:keywords/>
  <dc:language>en-US</dc:language>
  <cp:lastModifiedBy>USER</cp:lastModifiedBy>
  <cp:lastPrinted>2010-10-26T16:22:00Z</cp:lastPrinted>
  <dcterms:modified xsi:type="dcterms:W3CDTF">2013-09-03T09:07:00Z</dcterms:modified>
  <cp:revision>13</cp:revision>
  <dc:subject/>
  <dc:title>規格表--筆記型電腦</dc:title>
</cp:coreProperties>
</file>