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竹高商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第一學期社區化獎學金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3"/>
        <w:gridCol w:w="1183"/>
        <w:gridCol w:w="540"/>
        <w:gridCol w:w="1260"/>
      </w:tblGrid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編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科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姓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應用外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曾橋菽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應用外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蔡夢軒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資料處理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陳致諭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國際貿易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林昱秀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商業經營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王彤云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會計事務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江佳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6:00Z</dcterms:created>
  <dc:creator>linau</dc:creator>
  <dc:description/>
  <dc:language>en-US</dc:language>
  <cp:lastModifiedBy>reg-test22</cp:lastModifiedBy>
  <dcterms:modified xsi:type="dcterms:W3CDTF">2006-02-14T00:46:00Z</dcterms:modified>
  <cp:revision>2</cp:revision>
  <dc:subject/>
  <dc:title>編號</dc:title>
</cp:coreProperties>
</file>