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國立新竹高商  </w:t>
      </w:r>
      <w:r>
        <w:rPr>
          <w:rFonts w:eastAsia="標楷體" w:cs="標楷體" w:ascii="標楷體" w:hAnsi="標楷體"/>
          <w:sz w:val="36"/>
          <w:szCs w:val="36"/>
        </w:rPr>
        <w:t>94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社區化獎學金名單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2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彤云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佳蓉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佳穗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致諭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孝萱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孟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本校有六個名額，商、國、會、資各一名，外語科兩班各一名（∵這是鼓勵優秀學生就近入學，而外語科的入學成績最高）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條件是，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.92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學年度入學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.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必須是成績優秀且畢業自社區國中（新竹市）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註冊組會從各科（商國會資三）、各班（外三）第一名開始挑，若學生不是畢業自新竹市的國中，則繼續往下一名挑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若有任何問題，請隨時洽詢註冊組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8:22:00Z</dcterms:created>
  <dc:creator>linau</dc:creator>
  <dc:description/>
  <dc:language>en-US</dc:language>
  <cp:lastModifiedBy>reg-test22</cp:lastModifiedBy>
  <dcterms:modified xsi:type="dcterms:W3CDTF">2006-04-19T08:22:00Z</dcterms:modified>
  <cp:revision>2</cp:revision>
  <dc:subject/>
  <dc:title>國立新竹高商  94學年度第2學期社區化獎學金名單</dc:title>
</cp:coreProperties>
</file>